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fr-FR"/>
        </w:rPr>
      </w:pPr>
      <w:r>
        <w:rPr/>
        <w:drawing>
          <wp:inline distT="0" distB="0" distL="0" distR="0">
            <wp:extent cx="38868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7620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114935</wp:posOffset>
                </wp:positionV>
                <wp:extent cx="767080" cy="724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7.05pt;mso-wrap-distance-left:7.05pt;mso-wrap-distance-right:7.05pt;mso-wrap-distance-top:0pt;mso-wrap-distance-bottom:0pt;margin-top:9.05pt;mso-position-vertical-relative:text;margin-left:437.2pt;mso-position-horizontal-relative:text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School of Engineering – “GRANDE ECOLE D’INGENIEURS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Supported by the Chamber of Commerce and Industry of Rou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FRANCE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16"/>
          <w:szCs w:val="16"/>
          <w:lang w:val="en-GB"/>
        </w:rPr>
      </w:pPr>
      <w:r>
        <w:rPr>
          <w:rFonts w:cs="Arial" w:ascii="Arial" w:hAnsi="Arial"/>
          <w:b w:val="false"/>
          <w:color w:val="000080"/>
          <w:sz w:val="16"/>
          <w:szCs w:val="16"/>
          <w:lang w:val="en-GB"/>
        </w:rPr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APPLICATION FOR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ENGINEERING PROGRA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0"/>
          <w:szCs w:val="40"/>
        </w:rPr>
        <w:t>ACADEMIC YEAR 20../20..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40"/>
          <w:szCs w:val="4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 year of Linguistic and Scientific Adaptation (AALS)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/>
      </w:pP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>Session:........................................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40"/>
          <w:szCs w:val="4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 semester of Linguistic and Scientific Adaptation (SALS)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>Session:........................................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/>
      </w:pPr>
      <w:r>
        <w:rPr>
          <w:rFonts w:cs="Arial" w:ascii="Arial" w:hAnsi="Arial"/>
          <w:color w:val="000080"/>
          <w:sz w:val="40"/>
          <w:szCs w:val="4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 bimester of Linguistic and Scientific Adaptation (BALS)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/>
      </w:pP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>Session:........................................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/>
        </w:rPr>
      </w:pPr>
      <w:r>
        <w:rPr>
          <w:rFonts w:cs="Arial" w:ascii="Arial" w:hAnsi="Arial"/>
          <w:color w:val="000080"/>
          <w:sz w:val="24"/>
          <w:szCs w:val="24"/>
          <w:lang w:val="en-GB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urname:    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19050</wp:posOffset>
                </wp:positionV>
                <wp:extent cx="1691005" cy="135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6.7pt;mso-wrap-distance-left:7.05pt;mso-wrap-distance-right:7.05pt;mso-wrap-distance-top:0pt;mso-wrap-distance-bottom:0pt;margin-top:-1.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2089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/>
      </w:pPr>
      <w:r>
        <w:rPr>
          <w:rFonts w:cs="Arial" w:ascii="Arial" w:hAnsi="Arial"/>
          <w:color w:val="000080"/>
          <w:sz w:val="28"/>
          <w:szCs w:val="28"/>
          <w:lang w:val="en-GB"/>
        </w:rPr>
        <w:t>First name:  ……….…………………………….……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Country:      ………...…………………………….......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2"/>
          <w:lang w:val="en-GB"/>
        </w:rPr>
      </w:pPr>
      <w:r>
        <w:rPr>
          <w:rFonts w:cs="Arial" w:ascii="Arial" w:hAnsi="Arial"/>
          <w:color w:val="000080"/>
          <w:sz w:val="36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lease return this application form by post to:</w:t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>ESIGELEC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>Direction des Relations International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>Technopôle du Madrille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>Avenue Galilé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>BP10024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>76801 Saint Etienne du Rouvra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France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8"/>
          <w:szCs w:val="28"/>
        </w:rPr>
        <w:t xml:space="preserve">or by email at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ternational@esigelec.fr</w:t>
        </w:r>
      </w:hyperlink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 </w:t>
      </w:r>
    </w:p>
    <w:p>
      <w:pPr>
        <w:pStyle w:val="Normal"/>
        <w:spacing w:before="240" w:after="120"/>
        <w:contextualSpacing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PERSONAL INFORMATION 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urname: ……………………………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Date of birth: ……………………………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ex: ............Nationality:………………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urrent address: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…………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Tel.: ………………………………………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E-Mail 1:…………………………………... </w:t>
            </w:r>
          </w:p>
        </w:tc>
        <w:tc>
          <w:tcPr>
            <w:tcW w:w="52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irst name(s): …………………………………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ity of birth: ………………………….………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untry of birth: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manent address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current address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Mobile:……………………………………………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Email 2.:...........................................................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LANGUAGES (to be completed by the applicant)</w:t>
      </w:r>
    </w:p>
    <w:tbl>
      <w:tblPr>
        <w:tblW w:w="9749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418"/>
        <w:gridCol w:w="1276"/>
        <w:gridCol w:w="1275"/>
        <w:gridCol w:w="1418"/>
        <w:gridCol w:w="1419"/>
      </w:tblGrid>
      <w:tr>
        <w:trPr/>
        <w:tc>
          <w:tcPr>
            <w:tcW w:w="97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Mother tongue: 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 of instruction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mother tongue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have sufficient knowledge to follow lectur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 plan to take some lessons before departure for France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BACKGROUND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What is your current occupation (student, worker...):..........................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Total number of higher education study years prior to departure abroad: 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mplete name of the highest degree you will have before departure to France?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Name and city of the last university/school in which you have got (will get) this degree?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o you already have a work experience?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title?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domain of activity? 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id you already go abroad?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f yes, when and where?......................................................................................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the purpose of your journey?....................................................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FIRST CONTACT WITH ESIGELEC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32385</wp:posOffset>
                </wp:positionV>
                <wp:extent cx="6239510" cy="150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How have you heard about ESIGELE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ESIGELEC’s representative office abro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1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old student from ESIGELE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 fai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interne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other (to be precised)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3pt;height:118.75pt;mso-wrap-distance-left:9.05pt;mso-wrap-distance-right:9.05pt;mso-wrap-distance-top:0pt;mso-wrap-distance-bottom:0pt;margin-top:2.5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How have you heard about ESIGELE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77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ESIGELEC’s representative office abro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1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old student from ESIGELE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 fai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internet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other (to be precised)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DOCUMENTS TO BE SENT BY THE APPLICANT</w:t>
      </w:r>
      <w:r>
        <w:rPr/>
        <w:t xml:space="preserve"> WITH THE APPLICATION FORM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56" w:hRule="atLeast"/>
        </w:trPr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sonal Resume (your motivations for choosing FRANCE and ESIGELEC, your professional project, your major strengths and weaknesses, your personal interests, your academic and professional experi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birth certificate 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all academic transcripts (high school/university) for the past 3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obtained degrees/diplo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an official test in French Language: DELF or TCF or TEF 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n official test in English Language: IAELTS or TOEIC or TOEFL or GRE 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passport or I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1 letter of recommendation 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RESERVED SPACE FOR ADMINISTRATION OF ESIGELEC</w:t>
      </w:r>
    </w:p>
    <w:tbl>
      <w:tblPr>
        <w:tblW w:w="985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7801" w:hRule="atLeast"/>
        </w:trPr>
        <w:tc>
          <w:tcPr>
            <w:tcW w:w="985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Réception du dossier par: ....................................................................le:……………………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Origine du dossier: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Vérification du contenu du dossier par :...............................................le: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Eléments manquants :……………………………………………..réception:.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...réception:……….…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Appréciation du dossier 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Nom de l’examinateur du dossier: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Fonction de l’examinateur du dossier: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écision de l’examinateur du dossier: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Signature de l’examinateur du dossier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3858260</wp:posOffset>
                      </wp:positionH>
                      <wp:positionV relativeFrom="paragraph">
                        <wp:posOffset>16510</wp:posOffset>
                      </wp:positionV>
                      <wp:extent cx="2057400" cy="7239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18" w:space="0" w:color="333399"/>
                                          <w:left w:val="single" w:sz="18" w:space="0" w:color="333399"/>
                                          <w:bottom w:val="single" w:sz="18" w:space="0" w:color="333399"/>
                                          <w:right w:val="single" w:sz="18" w:space="0" w:color="3333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120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57pt;mso-wrap-distance-left:7.05pt;mso-wrap-distance-right:7.05pt;mso-wrap-distance-top:0pt;mso-wrap-distance-bottom:0pt;margin-top:1.3pt;mso-position-vertical-relative:text;margin-left:30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ate de l’examen du dossier :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color w:val="000080"/>
          <w:sz w:val="24"/>
          <w:szCs w:val="24"/>
          <w:lang w:val="fr-FR"/>
        </w:rPr>
      </w:r>
    </w:p>
    <w:p>
      <w:pPr>
        <w:pStyle w:val="Heading1"/>
        <w:rPr>
          <w:rFonts w:ascii="Arial" w:hAnsi="Arial" w:cs="Arial"/>
          <w:color w:val="000080"/>
          <w:sz w:val="32"/>
          <w:lang w:val="fr-FR"/>
        </w:rPr>
      </w:pPr>
      <w:r>
        <w:rPr/>
        <w:drawing>
          <wp:inline distT="0" distB="0" distL="0" distR="0">
            <wp:extent cx="3886835" cy="786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54470</wp:posOffset>
                </wp:positionH>
                <wp:positionV relativeFrom="paragraph">
                  <wp:posOffset>135890</wp:posOffset>
                </wp:positionV>
                <wp:extent cx="685800" cy="6159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pt;mso-wrap-distance-left:7.05pt;mso-wrap-distance-right:7.05pt;mso-wrap-distance-top:0pt;mso-wrap-distance-bottom:0pt;margin-top:10.7pt;mso-position-vertical-relative:text;margin-left:516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ragraph">
                  <wp:posOffset>120650</wp:posOffset>
                </wp:positionV>
                <wp:extent cx="635635" cy="6311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9.7pt;mso-wrap-distance-left:7.05pt;mso-wrap-distance-right:7.05pt;mso-wrap-distance-top:0pt;mso-wrap-distance-bottom:0pt;margin-top:9.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80"/>
          <w:sz w:val="32"/>
          <w:lang w:val="fr-FR"/>
        </w:rPr>
      </w:pPr>
      <w:r>
        <w:rPr>
          <w:rFonts w:cs="Arial" w:ascii="Arial" w:hAnsi="Arial"/>
          <w:color w:val="000080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School of Engineering – “GRANDE ECOLE D’INGENIEURS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Supported by the Chamber of Commerce and Industry of Rou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FRANC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ESIGELEC offers courses in the following field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Telecommunica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Electronic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/>
      </w:pPr>
      <w:r>
        <w:rPr>
          <w:rFonts w:cs="Arial" w:ascii="Arial" w:hAnsi="Arial"/>
          <w:color w:val="000080"/>
          <w:sz w:val="28"/>
          <w:szCs w:val="28"/>
          <w:lang w:val="fr-FR"/>
        </w:rPr>
        <w:t xml:space="preserve">Finance &amp; engineering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Network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Computer engineer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Business engineer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Embedded system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Automation and robotic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Electrical engineering and trans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Biotechnolog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/>
      </w:pPr>
      <w:r>
        <w:rPr>
          <w:rFonts w:cs="Arial" w:ascii="Arial" w:hAnsi="Arial"/>
          <w:color w:val="000080"/>
          <w:sz w:val="28"/>
          <w:szCs w:val="28"/>
          <w:lang w:val="fr-FR"/>
        </w:rPr>
        <w:t>Energy and sustainable developm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61" w:hanging="567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Mecatronics</w:t>
      </w:r>
    </w:p>
    <w:p>
      <w:pPr>
        <w:pStyle w:val="Normal"/>
        <w:ind w:left="2694" w:hanging="0"/>
        <w:rPr>
          <w:rFonts w:ascii="Arial" w:hAnsi="Arial" w:cs="Arial"/>
          <w:color w:val="000080"/>
          <w:sz w:val="24"/>
          <w:szCs w:val="24"/>
          <w:lang w:val="fr-FR"/>
        </w:rPr>
      </w:pPr>
      <w:r>
        <w:rPr>
          <w:rFonts w:cs="Arial" w:ascii="Arial" w:hAnsi="Arial"/>
          <w:color w:val="000080"/>
          <w:sz w:val="24"/>
          <w:szCs w:val="24"/>
          <w:lang w:val="fr-FR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8285</wp:posOffset>
            </wp:positionH>
            <wp:positionV relativeFrom="paragraph">
              <wp:posOffset>45720</wp:posOffset>
            </wp:positionV>
            <wp:extent cx="3300095" cy="2537460"/>
            <wp:effectExtent l="0" t="0" r="0" b="0"/>
            <wp:wrapNone/>
            <wp:docPr id="10" name="europe_c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urope_car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234" r="239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3746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915</wp:posOffset>
            </wp:positionH>
            <wp:positionV relativeFrom="paragraph">
              <wp:posOffset>56515</wp:posOffset>
            </wp:positionV>
            <wp:extent cx="3251200" cy="2115185"/>
            <wp:effectExtent l="0" t="0" r="0" b="0"/>
            <wp:wrapNone/>
            <wp:docPr id="11" name="normandiec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rmandiecar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1518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410</wp:posOffset>
                </wp:positionH>
                <wp:positionV relativeFrom="paragraph">
                  <wp:posOffset>136525</wp:posOffset>
                </wp:positionV>
                <wp:extent cx="381000" cy="228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pt;margin-top:10.75pt;width:29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1410</wp:posOffset>
                </wp:positionH>
                <wp:positionV relativeFrom="paragraph">
                  <wp:posOffset>6985</wp:posOffset>
                </wp:positionV>
                <wp:extent cx="3939540" cy="405130"/>
                <wp:effectExtent l="1905" t="12700" r="635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40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55pt" to="398.45pt,32.4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80"/>
          <w:sz w:val="24"/>
          <w:szCs w:val="24"/>
          <w:lang w:val="fr-FR" w:eastAsia="en-US"/>
        </w:rPr>
      </w:pPr>
      <w:r>
        <w:rPr>
          <w:rFonts w:cs="Verdana" w:ascii="Verdana" w:hAnsi="Verdana"/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270</wp:posOffset>
                </wp:positionH>
                <wp:positionV relativeFrom="paragraph">
                  <wp:posOffset>120015</wp:posOffset>
                </wp:positionV>
                <wp:extent cx="7708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9.4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29845</wp:posOffset>
                </wp:positionV>
                <wp:extent cx="7708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rma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.3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rm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ESIGELEC  ROU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www.esigelec.fr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Technopôle du Madrillet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Avenue Galilée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BP10024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8"/>
          <w:szCs w:val="28"/>
          <w:lang w:val="fr-FR"/>
        </w:rPr>
        <w:t>76801 Saint Etienne du Rouvray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fr-FR"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FRANCE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80"/>
          <w:sz w:val="28"/>
          <w:szCs w:val="28"/>
          <w:lang w:val="fr-FR"/>
        </w:rPr>
        <w:t>Tél. +33 (0)2 32 91 58 58 - Fax +33 (0)2 32 91 58 59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ternational@esigelec.f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2:00Z</dcterms:created>
  <dc:creator>DG</dc:creator>
  <dc:description/>
  <cp:keywords/>
  <dc:language>en-US</dc:language>
  <cp:lastModifiedBy>ouakkal</cp:lastModifiedBy>
  <cp:lastPrinted>2010-12-03T09:05:00Z</cp:lastPrinted>
  <dcterms:modified xsi:type="dcterms:W3CDTF">2012-05-24T09:03:00Z</dcterms:modified>
  <cp:revision>4</cp:revision>
  <dc:subject/>
  <dc:title>ECTS - SYSTEME EUROPÉEN DE TRANSFERT DE “CRÉDITS”</dc:title>
</cp:coreProperties>
</file>